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TRAINTS MANAGEMENT STRATEGY – WEBSITE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ingham et al (November 2003). Environmental Flow Recommendations for the Goulburn River below Lake Eil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M (November 2006). Goulburn Campaspe Loddon Environmental Flow Delivery Constraints Study – Final report. Goulburn Broken C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ingham et al (June 2007). Evaluation of Summer Inter-Valley Transfers from the Goulburn River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August 2008). Goulburn River Environmental Flows Hydraulics Study – Topographic Data Review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September 2009). Goulburn River Environmental Flows Hydraulics Study – Asset Mapping – Data Collation and Review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October 2009). Goulburn River Environmental Flows Hydraulics Study – Real Time Flow Management – Framework Scoping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October 2009). Goulburn River Environmental Flows Hydraulics Study – Hydrologic Analysis – Streamflow Data Assessment and Tributary Inflow Analysis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March 2010). Goulburn River Environmental Flows Hydraulics Study – Hydraulic Model Application and Affected Asset Assessment – Environmental Flow Scenarios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April 2010). Goulburn River Environmental Flows Hydraulics Study – Hydraulic Model Construction and Calibration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April 2010). Goulburn River Environmental Flows Hydraulics Study – Executive Summary – Environmental Flow Scenarios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S (March 2010). Goulburn River Environmental Flows Hydraulics Study – Potential Flood Damage Assessment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Sustainability and Environment (February 2011). Overbank flow recommendations for the lower Goulburn Ri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October 2011). Hydraulic Modelling Analysis for the Lower Goulburn River (for GBC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August 2012). Mid Goulburn River Elevation Analysis - Final Report (for GBCMA) and Thiess Services (November 2011). Goulburn River Environmental Flow Monitoring (for GBC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-Darling Basin Authority (October 2012). Hydrologic modelling of the relaxation of operational constraints in the southern connected system: Methods and result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monwealth Government (November 2012). Murray-Darling Basin Pl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January 2013). Rural Levees Assessment – Final Report (of Lower Goulburn River Levees) (for GBC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-Darling Basin Authority (July 2013). Preliminary Overview of Constraints to Environmental Water Delivery in the Murray-Darling Basin – Technical Suppor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rray-Darling Basin Authority (November 2013). Constraints Management Strategy 2013 to 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ingham et al (August 2014). Mid Goulburn River Flows Study – Issues Paper (for GBC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BA (September 2014). Goulburn River Reach Report – Constraints Management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chnology (November 2014). Analysis of Goulburn River Constraints Modelling (for MDB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D (December 2014). Constraints Management Strategy Costing Project – Easement Costing Methodology (for MD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D (December 2014). Constraints Management Strategy Prefeasibility – Goulburn – Estimate of the cost to establish easements (for MD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S (December 2014). Constraints Management Strategy Prefeasibility – Regional Infrastructure Costing (for MD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BA (December 2014). Costs Estimates Report - Constraints Management Strategy Prefea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BA (December 2014). Flow Inundation Mapping &amp; Impact Analysis – CMS Prefeasibility Technical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DBA (December 2014). Priority Constraints Analysis – Methods and Result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DBA (December 2014). Constraints Management Strategy Annual Progress Report 201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ingham et al (December 2014). Mid Goulburn River Flows Study – Final Report: Flow Recommendations (for GBC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BA (August 2015). Goulburn River Reach Report (updated) – Constraints Management Strategy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10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4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49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4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4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9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49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4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gram xmlns="8ea4f82f-c166-4dd6-8741-5aba46bddd76" xsi:nil="true"/>
    <Calendar_x0020_Year xmlns="8ea4f82f-c166-4dd6-8741-5aba46bddd76">2014</Calendar_x0020_Year>
    <Standard_x0020_Doc_x0020_Type xmlns="8ea4f82f-c166-4dd6-8741-5aba46bddd76">General</Standard_x0020_Doc_x0020_Type>
    <Project xmlns="8ea4f82f-c166-4dd6-8741-5aba46bddd76">MDBA Constraints Management Strategy</Project>
    <Axapta_x0020_project xmlns="8ea4f82f-c166-4dd6-8741-5aba46bddd76" xsi:nil="true"/>
    <Meeting_x0020_Number xmlns="8ea4f82f-c166-4dd6-8741-5aba46bddd76" xsi:nil="true"/>
    <River_x0020_Reach xmlns="8ea4f82f-c166-4dd6-8741-5aba46bddd76" xsi:nil="true"/>
    <Management_x0020_Unit xmlns="8ea4f82f-c166-4dd6-8741-5aba46bddd76" xsi:nil="true"/>
    <Fiscal_x0020_Year xmlns="8ea4f82f-c166-4dd6-8741-5aba46bddd76">14/15</Fiscal_x0020_Yea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iver Health document" ma:contentTypeID="0x01010040A19DEC7F967E4F914B4BBC4E404913040020416FFBDA8D1B4296169DF4E9302F58" ma:contentTypeVersion="30" ma:contentTypeDescription="" ma:contentTypeScope="" ma:versionID="d7c748d0ee4667f96648787e153a6c8c">
  <xsd:schema xmlns:xsd="http://www.w3.org/2001/XMLSchema" xmlns:xs="http://www.w3.org/2001/XMLSchema" xmlns:p="http://schemas.microsoft.com/office/2006/metadata/properties" xmlns:ns2="8ea4f82f-c166-4dd6-8741-5aba46bddd76" targetNamespace="http://schemas.microsoft.com/office/2006/metadata/properties" ma:root="true" ma:fieldsID="46a858a6d7510c441b43a1801c34c99b" ns2:_="">
    <xsd:import namespace="8ea4f82f-c166-4dd6-8741-5aba46bddd76"/>
    <xsd:element name="properties">
      <xsd:complexType>
        <xsd:sequence>
          <xsd:element name="documentManagement">
            <xsd:complexType>
              <xsd:all>
                <xsd:element ref="ns2:Standard_x0020_Doc_x0020_Type"/>
                <xsd:element ref="ns2:Axapta_x0020_project" minOccurs="0"/>
                <xsd:element ref="ns2:Program" minOccurs="0"/>
                <xsd:element ref="ns2:Project" minOccurs="0"/>
                <xsd:element ref="ns2:Meeting_x0020_Number" minOccurs="0"/>
                <xsd:element ref="ns2:Calendar_x0020_Year" minOccurs="0"/>
                <xsd:element ref="ns2:Fiscal_x0020_Year" minOccurs="0"/>
                <xsd:element ref="ns2:Management_x0020_Unit" minOccurs="0"/>
                <xsd:element ref="ns2:River_x0020_Reac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a4f82f-c166-4dd6-8741-5aba46bddd76" elementFormDefault="qualified">
    <xsd:import namespace="http://schemas.microsoft.com/office/2006/documentManagement/types"/>
    <xsd:import namespace="http://schemas.microsoft.com/office/infopath/2007/PartnerControls"/>
    <xsd:element name="Standard_x0020_Doc_x0020_Type" ma:index="2" ma:displayName="Standard Doc Type" ma:default="General" ma:format="Dropdown" ma:internalName="Standard_x0020_Doc_x0020_Type">
      <xsd:simpleType>
        <xsd:restriction base="dms:Choice">
          <xsd:enumeration value="Action Plan"/>
          <xsd:enumeration value="Agreement"/>
          <xsd:enumeration value="Agenda"/>
          <xsd:enumeration value="Brochure"/>
          <xsd:enumeration value="Budget"/>
          <xsd:enumeration value="Contract"/>
          <xsd:enumeration value="Communications"/>
          <xsd:enumeration value="Data file"/>
          <xsd:enumeration value="Discussion"/>
          <xsd:enumeration value="Email"/>
          <xsd:enumeration value="Expression of Interest"/>
          <xsd:enumeration value="Fax"/>
          <xsd:enumeration value="File Note"/>
          <xsd:enumeration value="Form"/>
          <xsd:enumeration value="Funding Application"/>
          <xsd:enumeration value="General"/>
          <xsd:enumeration value="Information sheet"/>
          <xsd:enumeration value="Letter"/>
          <xsd:enumeration value="Manual"/>
          <xsd:enumeration value="Map"/>
          <xsd:enumeration value="Mapping"/>
          <xsd:enumeration value="Management Plan"/>
          <xsd:enumeration value="Master Plan"/>
          <xsd:enumeration value="Media Release"/>
          <xsd:enumeration value="Memo"/>
          <xsd:enumeration value="Meeting Paper"/>
          <xsd:enumeration value="Minutes"/>
          <xsd:enumeration value="Newsletter"/>
          <xsd:enumeration value="Newspaper Article"/>
          <xsd:enumeration value="Photo"/>
          <xsd:enumeration value="Policy"/>
          <xsd:enumeration value="Position Description"/>
          <xsd:enumeration value="Presentation"/>
          <xsd:enumeration value="Procedure"/>
          <xsd:enumeration value="Project"/>
          <xsd:enumeration value="Project Plan"/>
          <xsd:enumeration value="Project Brief"/>
          <xsd:enumeration value="Publication"/>
          <xsd:enumeration value="Quotation"/>
          <xsd:enumeration value="Report - Meeting"/>
          <xsd:enumeration value="Report - Inspection"/>
          <xsd:enumeration value="Report - General"/>
          <xsd:enumeration value="Research"/>
          <xsd:enumeration value="Response"/>
          <xsd:enumeration value="Strategy"/>
          <xsd:enumeration value="Submission"/>
          <xsd:enumeration value="Template"/>
          <xsd:enumeration value="Other"/>
        </xsd:restriction>
      </xsd:simpleType>
    </xsd:element>
    <xsd:element name="Axapta_x0020_project" ma:index="3" nillable="true" ma:displayName="Axapta project" ma:list="{219ed990-3be0-432a-8fb4-d55b3e9b5ca4}" ma:internalName="Axapta_x0020_project" ma:showField="Title" ma:web="8ea4f82f-c166-4dd6-8741-5aba46bddd76">
      <xsd:simpleType>
        <xsd:restriction base="dms:Lookup"/>
      </xsd:simpleType>
    </xsd:element>
    <xsd:element name="Program" ma:index="4" nillable="true" ma:displayName="Program" ma:format="Dropdown" ma:internalName="Program">
      <xsd:simpleType>
        <xsd:restriction base="dms:Choice">
          <xsd:enumeration value="Biodiversity"/>
          <xsd:enumeration value="Climate Change"/>
          <xsd:enumeration value="Community Engagement"/>
          <xsd:enumeration value="Corporate"/>
          <xsd:enumeration value="Dryland Salinity"/>
          <xsd:enumeration value="Farm Water"/>
          <xsd:enumeration value="Flood Protection"/>
          <xsd:enumeration value="Indigenous"/>
          <xsd:enumeration value="Land Health"/>
          <xsd:enumeration value="Pest Plants and Animals"/>
          <xsd:enumeration value="Riparian Habitat"/>
          <xsd:enumeration value="River Health"/>
          <xsd:enumeration value="SIR Salinity"/>
          <xsd:enumeration value="Water and Environmental Flows"/>
          <xsd:enumeration value="Water Quality"/>
        </xsd:restriction>
      </xsd:simpleType>
    </xsd:element>
    <xsd:element name="Project" ma:index="5" nillable="true" ma:displayName="Project" ma:description="Project name" ma:internalName="Project">
      <xsd:simpleType>
        <xsd:restriction base="dms:Text">
          <xsd:maxLength value="255"/>
        </xsd:restriction>
      </xsd:simpleType>
    </xsd:element>
    <xsd:element name="Meeting_x0020_Number" ma:index="6" nillable="true" ma:displayName="Meeting Number" ma:default="" ma:internalName="Meeting_x0020_Number">
      <xsd:simpleType>
        <xsd:restriction base="dms:Text">
          <xsd:maxLength value="255"/>
        </xsd:restriction>
      </xsd:simpleType>
    </xsd:element>
    <xsd:element name="Calendar_x0020_Year" ma:index="7" nillable="true" ma:displayName="Calendar Year" ma:default="2015" ma:format="Dropdown" ma:internalName="Calendar_x0020_Year">
      <xsd:simpleType>
        <xsd:restriction base="dms:Choice">
          <xsd:enumeration value="2005 or earlier"/>
          <xsd:enumeration value="2006"/>
          <xsd:enumeration value="2007"/>
          <xsd:enumeration value="2008"/>
          <xsd:enumeration value="2009"/>
          <xsd:enumeration value="2010"/>
          <xsd:enumeration value="2011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Fiscal_x0020_Year" ma:index="8" nillable="true" ma:displayName="Fiscal Year" ma:default="14/15" ma:format="Dropdown" ma:internalName="Fiscal_x0020_Year">
      <xsd:simpleType>
        <xsd:restriction base="dms:Choice">
          <xsd:enumeration value="04/05"/>
          <xsd:enumeration value="05/06"/>
          <xsd:enumeration value="06/07"/>
          <xsd:enumeration value="07/08"/>
          <xsd:enumeration value="08/09"/>
          <xsd:enumeration value="09/10"/>
          <xsd:enumeration value="10/11"/>
          <xsd:enumeration value="11/12"/>
          <xsd:enumeration value="12/13"/>
          <xsd:enumeration value="13/14"/>
          <xsd:enumeration value="14/15"/>
          <xsd:enumeration value="15/16"/>
          <xsd:enumeration value="16/17"/>
          <xsd:enumeration value="17/18"/>
          <xsd:enumeration value="18/19"/>
          <xsd:enumeration value="19/20"/>
        </xsd:restriction>
      </xsd:simpleType>
    </xsd:element>
    <xsd:element name="Management_x0020_Unit" ma:index="13" nillable="true" ma:displayName="Management Unit" ma:format="Dropdown" ma:internalName="Management_x0020_Unit">
      <xsd:simpleType>
        <xsd:restriction base="dms:Choice">
          <xsd:enumeration value="L1 - Lower Goulburn River and Floodplain"/>
          <xsd:enumeration value="L2 - Lower Broken Creek"/>
          <xsd:enumeration value="L3 - Strathbogie Plains"/>
          <xsd:enumeration value="L4 - Western Catchment"/>
          <xsd:enumeration value="L5 - Lower Broken River"/>
          <xsd:enumeration value="M1 - Mid Broken River"/>
          <xsd:enumeration value="M2 - Upper Broken River Catchment"/>
          <xsd:enumeration value="M3 - Ryans and Hollands Creeks"/>
          <xsd:enumeration value="M4 - Lake Mokoan"/>
          <xsd:enumeration value="M5 - Warrenbayne Creek"/>
          <xsd:enumeration value="M6 - Upper Broken and Boosey Creeks"/>
          <xsd:enumeration value="M7 - Euroa Strathbogie"/>
          <xsd:enumeration value="O - Murray River"/>
          <xsd:enumeration value="U1 - Mid Goulburn River"/>
          <xsd:enumeration value="U2 - Majors Creek and Hughes Creek"/>
          <xsd:enumeration value="U3 - Sunday/Dry Creeks"/>
          <xsd:enumeration value="U4 - King Parrot Creek/Yea River"/>
          <xsd:enumeration value="U5 - Northern tributaries"/>
          <xsd:enumeration value="U6 - Acheron, Rubicon and Taggerty Rivers"/>
          <xsd:enumeration value="U7 - Upper Goulburn catchment"/>
        </xsd:restriction>
      </xsd:simpleType>
    </xsd:element>
    <xsd:element name="River_x0020_Reach" ma:index="14" nillable="true" ma:displayName="River Reach" ma:default="" ma:format="Dropdown" ma:internalName="River_x0020_Reach">
      <xsd:simpleType>
        <xsd:restriction base="dms:Choice">
          <xsd:enumeration value="L1 - Goulburn River, Reach 1"/>
          <xsd:enumeration value="L1 - Goulburn River, Reach 2"/>
          <xsd:enumeration value="L1 - Goulburn River, Reach 3"/>
          <xsd:enumeration value="L1 - Goulburn River, Reach 4"/>
          <xsd:enumeration value="L1 - Goulburn River, Reach 5"/>
          <xsd:enumeration value="L1 - Goulburn River, Reach 6"/>
          <xsd:enumeration value="L1 - Goulburn River, Reach 7"/>
          <xsd:enumeration value="L1 - Goulburn River, Reach 8"/>
          <xsd:enumeration value="L2 - Broken Creek, Reach 21"/>
          <xsd:enumeration value="L2 - Broken Creek, Reach 22"/>
          <xsd:enumeration value="L2 - Broken Creek, Reach 23"/>
          <xsd:enumeration value="L2 - Broken Creek, Reach 24"/>
          <xsd:enumeration value="L2 - Nine Mile Creek, Reach 28"/>
          <xsd:enumeration value="L2 - Pine Lodge Creek, Reach 30"/>
          <xsd:enumeration value="L2 - Pine Lodge Creek, Reach 31"/>
          <xsd:enumeration value="L3 - Castle Creek, Reach 25"/>
          <xsd:enumeration value="L3 - Creightons Creek, Reach 27"/>
          <xsd:enumeration value="L3 - Faithfull Creek, Reach 21"/>
          <xsd:enumeration value="L3 - Honeysuckle Creek, Reach 22"/>
          <xsd:enumeration value="L3 - Honeysuckle Creek, Reach 23"/>
          <xsd:enumeration value="L3 - Pranjip Creek, Reach 29"/>
          <xsd:enumeration value="L3 - Sevens Creek, Reach 17"/>
          <xsd:enumeration value="L3 - Sevens Creek, Reach 18"/>
          <xsd:enumeration value="L3 - Sheep Pen Creek, Reach 24"/>
          <xsd:enumeration value="L4 - Cornella Creek, Reach 30"/>
          <xsd:enumeration value="L4 - Cornella Creek, Reach 31"/>
          <xsd:enumeration value="L4 - Deep Creek , Reach 34"/>
          <xsd:enumeration value="L4 - Goborup Creek, Reach 33"/>
          <xsd:enumeration value="L4 - Yallagalorrah Creek, Reach 32"/>
          <xsd:enumeration value="L5 - Broken River, Reach 1"/>
          <xsd:enumeration value="L5 - Broken River, Reach 2"/>
          <xsd:enumeration value="M1 - Broken River, Reach 3"/>
          <xsd:enumeration value="M1 - Broken River, Reach 4"/>
          <xsd:enumeration value="M2 - Broken River, Reach 5"/>
          <xsd:enumeration value="M2 - Broken River, Reach 6"/>
          <xsd:enumeration value="M2 - Halls Weir Creek, Reach 12"/>
          <xsd:enumeration value="M2 - Sawpit Creek, Reach 11"/>
          <xsd:enumeration value="M3 - Holland Creek, Reach 13"/>
          <xsd:enumeration value="M3 - Holland Creek, Reach 14"/>
          <xsd:enumeration value="M3 - Holland Creek, Reach 15"/>
          <xsd:enumeration value="M3 - Ryans Creek, Reach 16"/>
          <xsd:enumeration value="M3 - Ryans Creek, Reach 17"/>
          <xsd:enumeration value="M3 - Sam Creek, Reach 18"/>
          <xsd:enumeration value="M3 - Watchbox Creek, Reach 19"/>
          <xsd:enumeration value="M4 - Winton Creek, Reach 20"/>
          <xsd:enumeration value="M5 - Five Mile Creek , Reach 7"/>
          <xsd:enumeration value="M5 - Five Mile Creek , Reach 8"/>
          <xsd:enumeration value="M5 - Lima East Creek , Reach 10"/>
          <xsd:enumeration value="M5 - Lima East Creek , Reach 9"/>
          <xsd:enumeration value="M6 - Boosey Creek, Reach 32"/>
          <xsd:enumeration value="M6 - Boosey Creek, Reach 33"/>
          <xsd:enumeration value="M6 - Boosey Creek, Reach 34"/>
          <xsd:enumeration value="M6 - Broken Creek, Reach 25"/>
          <xsd:enumeration value="M6 - Broken Creek, Reach 26"/>
          <xsd:enumeration value="M6 - Broken Creek, Reach 27"/>
          <xsd:enumeration value="M6 - Nine Mile Creek, Reach 29"/>
          <xsd:enumeration value="M6 - Sandy Creek, Reach 35"/>
          <xsd:enumeration value="M6 - Unknown, Reach 36"/>
          <xsd:enumeration value="M7 - Castle Creek, Reach 26"/>
          <xsd:enumeration value="M7 - Creightons Creek, Reach 28"/>
          <xsd:enumeration value="M7 - Sevens Creek , Reach 19"/>
          <xsd:enumeration value="M7 - Sevens Creek, Reach 20"/>
          <xsd:enumeration value="U1 - Goulburn River , Reach 11"/>
          <xsd:enumeration value="U1 - Goulburn River, Reach 10"/>
          <xsd:enumeration value="U1 - Goulburn River, Reach 12"/>
          <xsd:enumeration value="U1 - Goulburn River, Reach 13"/>
          <xsd:enumeration value="U1 - Goulburn River, Reach 14"/>
          <xsd:enumeration value="U1 - Goulburn River, Reach 9"/>
          <xsd:enumeration value="U2 - Bylons Creek , Reach 36"/>
          <xsd:enumeration value="U2 - Hughes Creek , Reach 37"/>
          <xsd:enumeration value="U2 - Hughes Creek , Reach 38"/>
          <xsd:enumeration value="U2 - Hughes Creek , Reach 39"/>
          <xsd:enumeration value="U2 - Major Creek , Reach 35"/>
          <xsd:enumeration value="U2 - Whiteheads Creek, Reach 40"/>
          <xsd:enumeration value="U3 - Dabyminga Creek, Reach 49"/>
          <xsd:enumeration value="U3 - Dabyminga Creek, Reach 50"/>
          <xsd:enumeration value="U3 - Dry Creek, Reach 48"/>
          <xsd:enumeration value="U3 - Kurkurac Creek, Reach 44"/>
          <xsd:enumeration value="U3 - Molison Creek, Reach 42"/>
          <xsd:enumeration value="U3 - Molison Creek, Reach 43"/>
          <xsd:enumeration value="U3 - Sugarloaf Creek , Reach 41"/>
          <xsd:enumeration value="U3 - Sunday Creek , Reach 45"/>
          <xsd:enumeration value="U3 - Sunday Creek , Reach 46"/>
          <xsd:enumeration value="U3 - Sunday Creek , Reach 47"/>
          <xsd:enumeration value="U4 - Dairy Creek, Reach 53"/>
          <xsd:enumeration value="U4 - King Parrot Creek, Reach 51"/>
          <xsd:enumeration value="U4 - King Parrot Creek, Reach 52"/>
          <xsd:enumeration value="U4 - Murrindindi River, Reach 58"/>
          <xsd:enumeration value="U4 - Murrindindi River, Reach 59"/>
          <xsd:enumeration value="U4 - Yea River, Reach 54"/>
          <xsd:enumeration value="U4 - Yea River, Reach 55"/>
          <xsd:enumeration value="U4 - Yea River, Reach 56"/>
          <xsd:enumeration value="U4 - Yea River, Reach 57"/>
          <xsd:enumeration value="U5 - Brankeet Creek, Reach 74"/>
          <xsd:enumeration value="U5 - Ford Creek, Reach 73"/>
          <xsd:enumeration value="U5 - Home Creek, Reach 60"/>
          <xsd:enumeration value="U5 - Merton Creek, Reach 75"/>
          <xsd:enumeration value="U5 - Spring Creek, Reach 61"/>
          <xsd:enumeration value="U6 - Acheron River, Reach 62"/>
          <xsd:enumeration value="U6 - Acheron River, Reach 63"/>
          <xsd:enumeration value="U6 - Rubicon River, Reach 65"/>
          <xsd:enumeration value="U6 - Rubicon River, Reach 66"/>
          <xsd:enumeration value="U6 - Taggerty River, Reach 64"/>
          <xsd:enumeration value="U7 - Big River, Reach 67"/>
          <xsd:enumeration value="U7 - Big River, Reach 68"/>
          <xsd:enumeration value="U7 - Delatite River, Reach 71"/>
          <xsd:enumeration value="U7 - Delatite River, Reach 72"/>
          <xsd:enumeration value="U7 - Goulburn River, Reach 15"/>
          <xsd:enumeration value="U7 - Goulburn River, Reach 16"/>
          <xsd:enumeration value="U7 - Howqua River, Reach 69"/>
          <xsd:enumeration value="U7 - Howqua River, Reach 70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F5AA33-3C7D-4620-AF00-B0614CBCAAC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ea4f82f-c166-4dd6-8741-5aba46bddd7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3752034-6D23-41B7-A5B7-E8C991A93D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a4f82f-c166-4dd6-8741-5aba46bddd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CE3122-C5DE-41BA-B19C-F475BB7FB28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D16E2DE-9A7C-489B-86E0-F00F1EE644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09:00Z</dcterms:created>
  <dc:creator>Geoff Earl</dc:creator>
  <dc:description/>
  <dc:language>en-US</dc:language>
  <cp:lastModifiedBy>Geoff Earl</cp:lastModifiedBy>
  <cp:lastPrinted>2015-08-02T07:10:00Z</cp:lastPrinted>
  <dcterms:modified xsi:type="dcterms:W3CDTF">2015-08-06T23:51:00Z</dcterms:modified>
  <cp:revision>4</cp:revision>
  <dc:subject/>
  <dc:title>CONSTRAINTS MANAGEMENT STRATEGY - 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19DEC7F967E4F914B4BBC4E404913040020416FFBDA8D1B4296169DF4E9302F58</vt:lpwstr>
  </property>
</Properties>
</file>